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渣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渣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渣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6442994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6442994o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