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蝇饲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蝇饲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蝇饲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91941nn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91941nn5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