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型农用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型农用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型农用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3/92438fbx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3/92438fbx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