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榴子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榴子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榴子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92521bx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92521bx2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