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锗饰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锗饰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锗饰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2649ts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2649ts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