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素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素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素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2581458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2581458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