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2585958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25859584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