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形钢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形钢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形钢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171017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171017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