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角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角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角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2428245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242824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