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锈钢卷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锈钢卷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锈钢卷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4/032452245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4/0324522451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