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不锈钢无缝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不锈钢无缝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不锈钢无缝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4/0326172678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4/0326172678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