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边角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边角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边角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724271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724271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