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高速钢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高速钢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高速钢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1/04/0328272864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1/04/0328272864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