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冷拔钢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冷拔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冷拔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1/04/0330493032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1/04/0330493032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