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弯等边槽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弯等边槽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弯等边槽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155312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155312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