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弯型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弯型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弯型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4/033218327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4/033218327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