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钢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钢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钢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324132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3241328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