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耐腐蚀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耐腐蚀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耐腐蚀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04/0333253307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04/0333253307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