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耐候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耐候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耐候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4/033346335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4/033346335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