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轮交通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轮交通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轮交通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048v3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048v3z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