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品运输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品运输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品运输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247o4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247o4y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