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物业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物业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物业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329o4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329o49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