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饲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62sa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62sau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