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牲畜饲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牲畜饲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牲畜饲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6391e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6391ev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