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牲畜屠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牲畜屠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牲畜屠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715jy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715jy3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