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墨烯复合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墨烯复合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墨烯复合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1752w5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1752w5m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