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市郊铁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市郊铁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市郊铁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1/04/101843a65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1/04/101843a65p.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