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外储物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外储物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外储物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9529r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9529rx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