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用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用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用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2027k2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2027k23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