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轮纯电动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轮纯电动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轮纯电动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21321l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21321lk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