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水产膨化饲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水产膨化饲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水产膨化饲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1/04/102211n6g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1/04/102211n6g7.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