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果套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果套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果套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22462iz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22462iz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