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陆两栖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陆两栖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陆两栖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23458u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23458u2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