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族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族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族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2417tp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2417tp1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