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割钢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割钢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割钢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322ho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322ho5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