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木复合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木复合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木复合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3432p3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3432p3l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