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纤维复合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纤维复合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纤维复合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36174b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36174bo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