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便三轮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便三轮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便三轮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429cc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429ccf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