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勤航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勤航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勤航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55337e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55337ez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