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航空综合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航空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航空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5610uu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5610uuc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