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轻型机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轻型机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轻型机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10599w8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10599w8p.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