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电池乘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电池乘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电池乘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625um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625um3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