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鸡养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鸡养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鸡养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846jv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846jvm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