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牛养殖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牛养殖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牛养殖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92584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92584n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