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轮轴光电摩托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轮轴光电摩托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轮轴光电摩托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119833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1198331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