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冶炼分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冶炼分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冶炼分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2128rs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2128rsz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