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箔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箔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箔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234bg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234bgu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