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先进高分子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先进高分子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先进高分子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3437c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3437cg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