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排量轿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排量轿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排量轿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12527hd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12527hd0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