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巡航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巡航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巡航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917t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917td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